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8 ocho del mismo mes y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LA ESTACIÓN DE TRANSFERENCIA MADRE TIERRA PARA LA SUPERVISIÓN DE LA RUTA A-28 EN ELHORARIO DE LA 5:30 Y SE DETECTA QUE SE INCUMPLE CON EL SERVICIO NO. 3 DEJANDO SIN SERVICIO A USUARIOS GENERANDO INCONFORMIDAD A LOS MISMOS.) (sic)”</w:t>
      </w:r>
      <w:r>
        <w:rPr>
          <w:rFonts w:cs="Arial Narrow" w:ascii="Arial Narrow" w:hAnsi="Arial Narrow"/>
          <w:sz w:val="27"/>
          <w:szCs w:val="27"/>
        </w:rPr>
        <w:t xml:space="preserv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6 dieciséis horas en que supuestamente ocurrió el hecho que sanciona (05:30), ya que el inspector no mencionó si se levantó por la mañana (a.m.) o por la tarde (p.m.).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10,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No especifico si la referencia temporal que utilizó (05:30 y 10:00) se refieren al horario de antes o pasado el meridian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Me encuentro en la estación de transferencia madre tierra para la supervisión de la ruta a-28 en el horario de las 5:30 y se detecta que se incumple con el servicio no. 3 dejando sin servicio a usuarios generando inconformidad a los mismos.)” (sic)</w:t>
      </w:r>
      <w:r>
        <w:rPr>
          <w:rFonts w:cs="Arial Narrow" w:ascii="Arial Narrow" w:hAnsi="Arial Narrow"/>
          <w:sz w:val="27"/>
          <w:szCs w:val="27"/>
        </w:rPr>
        <w:t xml:space="preserve">.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28, se incumplió el servicio número 03 tres, pues dejó mencionar si la unidad con placas de circulación númer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tampoco indicó si previamente al levantamiento de dicha acta se notificó ese plan de operación.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9 DE NOVIEMBRE DEL 2018, DICTADA EN EL EXPEDIENTE 1219/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9:00:00Z</dcterms:modified>
  <cp:revision>82</cp:revision>
  <dc:subject/>
  <dc:title/>
</cp:coreProperties>
</file>